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780"/>
        <w:gridCol w:w="795"/>
      </w:tblGrid>
      <w:tr>
        <w:trPr>
          <w:trHeight w:val="375" w:hRule="atLeast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Пакеты услуг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ows XP. Минимальный пакет. Включено: выезд специалиста, форматирование (либо чистка) жесткого диска, установка Windows XP, установка базового пакета драйверов**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р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ows XP. Базовый пакет. Включено: выезд специалиста, сохранение информации (до 2 Гб), форматирование или чистка жесткого диска, установка Windows XP, установка расширенного пакета драйверов, установка следующих программ: кодеки, офисные программы, программы для просмотра графики.**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р</w:t>
            </w:r>
          </w:p>
        </w:tc>
      </w:tr>
      <w:tr>
        <w:trPr>
          <w:trHeight w:val="12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ows XP. Расширенный пакет. Включено: выезд специалиста, сохранение информации (до 10 Гб), форматирование или чистка жесткого диска, деление дисков, установка Windows XP, установка всех драйверов, установка расширенного пакета программ + антивирус. Гарантия на систему 14 дней**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р</w:t>
            </w:r>
          </w:p>
        </w:tc>
      </w:tr>
      <w:tr>
        <w:trPr>
          <w:trHeight w:val="18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ows XP. Максимальный пакет. Включено: выезд специалиста, сохранение информации (до 40 Гб), форматирование или чистка жесткого диска, деление дисков, установка Windows XP, настройка оптимальных параметров Windows, установка всех драйверов, установка программ по желанию заказчика и предварительному согласованию с специалистом. Гарантия на систему 2 месяца.**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0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ows  7. Минимальный пакет. Включено: выезд специалиста, форматирование (либо чистка) жесткого диска, установка Windows  7, установка базового пакета драйверов**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р</w:t>
            </w:r>
          </w:p>
        </w:tc>
      </w:tr>
      <w:tr>
        <w:trPr>
          <w:trHeight w:val="15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ows 7. Базовый пакет. Включено: выезд специалиста, сохранение информации (до 2 Гб), форматирование или чистка жесткого диска, установка Windows 7, установка расширенного пакета драйверов, установка следующих программ: кодеки, офисные программы, программы для просмотра графики.**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р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ows 7. Расширенный пакет. Включено: выезд специалиста, сохранение информации (до 10 Гб), форматирование или чистка жесткого диска, деление дисков, установка Windows 7, установка всех драйверов, установка расширенного пакета программ + антивирус. Гарантия на систему 14 дней**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р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зовая настройка маршрутизатора (роутера): настройка подключения к интернету, раздачи интернета по сетевым протакола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р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ширенная настройка маршрутизатора (роутера): настройка подключения к интернету, раздачи интернета по сетевым протаколам, настройка Strong DC, сетевых иг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р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гностика аппаратного обеспечения компьютера. Выявление неисправности при следующих проблемах: 1.не включается компьютер, 2.не выводится изображение на монитор, 3.произвольное выключение компьюте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р</w:t>
            </w:r>
          </w:p>
        </w:tc>
      </w:tr>
      <w:tr>
        <w:trPr>
          <w:trHeight w:val="585" w:hRule="atLeast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 Операционная система и другое ПО устанавливается при наличии лицензии у заказчика. Стоимость лицензионного ПО указана ниже</w:t>
            </w:r>
          </w:p>
        </w:tc>
      </w:tr>
      <w:tr>
        <w:trPr>
          <w:trHeight w:val="375" w:hRule="atLeast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ДЕТАЛЬНЫЙ ПРАЙС-ЛИСТ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монт компьютеро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зов специалис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гностика неисправности компьюте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тка блока питания от пыл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тка радиатора от пыл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азка вентилято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на термопасты на одном элементе (процессор, чипсет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рос настроек BIOS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на вентилятора (без учета стоимости вентилятора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на радиатора (без учета стоимости радиатора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на платы расширения (без учета стоимости платы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на блока питания (без учета стоимости блока питания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на материнской платы (без учета стоимости материнской платы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ставка оборудования до 10 к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ставка оборудования от 10-30 к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стройка специализированного оборуд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3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нос данных с одного носителя информации на другой (за каждый час)**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хранение данных при установке операционной системы (за каждые 10 ГБ)**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даление единицы программного обеспеч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фигурирование/очистка реест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матирование логического диска (за единицу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менение раздела логических дисков (за единицу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тановка и настройка операционных систем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ка системы из имеющегося образа дис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здание образа жесткого диска или раздел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ка операционной системы Windows XP ( с дистрибутива заказчика за 1 ед.)**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стройка параметров операционной системы Windows XP(в том числе установка драйверов с дисков заказчика)**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стройка параметров операционной системы Windows 7 (в том числе установка драйверов с дисков заказчика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ка операционной системы Windows 7 ( с дистрибутива заказчика за 1 ед.)**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стройка параметров операционной системы Windows 7 (в том числе установка драйверов с дисков заказчика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ка операционной системы Windows 2003 Sever ( с дистрибутива заказчика за 1 ед.)**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стройка параметров операционной системы Windows 2003 Sever (в том числе установка драйверов с дисков заказчика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20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ка операционной системы Windows 2008 Sever ( с дистрибутива заказчика за 1 ед.)**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стройка параметров операционной системы Windows 2008 Sever (в том числе установка драйверов с дисков заказчика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2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к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Linux (Ubutnu, Mandriva, RedHat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иск и установка драйвера на Windows XP (отсутствующих у заказчика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иск и установка драйвера на Windows 7 (отсутствующих у заказчика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иск и установка драйвера на Linux (отсутствующих у заказчика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ечение и удаление вирусов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матический поиск компьютерных вирусов (70% вероятность обнаружения), руб/ча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оматический поиск компьютерных вирусов (загрузка с аварийного диска) (80% вероятность обнаружения), руб/ча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чной поиск компьютерных вирусов (100% вероятность обнаружения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даление тела вируса, ш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даление инфецированных файлов, ш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ка антивирусной программ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овление антивирусной программы (при наличии доступа в интернет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новление антивирусной программы (при отсутствии доступа в интернет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сстановление информации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сстановление данных при разрушении файловой систем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сстановление удаленных файл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сстановление таблицы раздел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сстановление повреждённых файл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сстановление данных с flash носителя (флэшки, SD-карты...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стройка локальных сетей и Интерн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стройка локальной сети (1 рабочая станция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стройка локальной сети (от 3 до 5 рабочих станций), 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стройка локальной сети (свыше 5 рабочих станций), 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беспроводной сети 1 компьютер Wi-Fi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беспроводной сети более 5 компьютеров, шт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нтаж сетевого кабеля (витая пара), мет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жимка одного штекера (RJ-45, RJ-11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стройка WLAN роутера, базовая (раздача интернета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стройка WLAN роутера, расширенная (раздача интернета+DC+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стройка Windows 2k\2003\2008 Server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20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стройка NAT на Windows XP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стройка удаленого доступа на 1 рабочее мест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27:00Z</dcterms:created>
  <dc:creator>user</dc:creator>
  <dc:description/>
  <cp:keywords/>
  <dc:language>en-US</dc:language>
  <cp:lastModifiedBy>user</cp:lastModifiedBy>
  <dcterms:modified xsi:type="dcterms:W3CDTF">2011-01-08T02:47:00Z</dcterms:modified>
  <cp:revision>4</cp:revision>
  <dc:subject/>
  <dc:title>Пакеты услуг</dc:title>
</cp:coreProperties>
</file>